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eastAsia="方正小标宋简体"/>
          <w:bCs w:val="false"/>
          <w:color w:val="000000"/>
          <w:sz w:val="36"/>
          <w:szCs w:val="36"/>
        </w:rPr>
      </w:pPr>
      <w:r>
        <w:rPr>
          <w:rStyle w:val="Title1"/>
          <w:rFonts w:eastAsia="Times New Roman"/>
          <w:b w:val="false"/>
          <w:color w:val="000000"/>
          <w:sz w:val="36"/>
          <w:szCs w:val="36"/>
          <w:lang w:val="en-US" w:eastAsia="zh-CN"/>
        </w:rPr>
        <w:t xml:space="preserve">  </w:t>
      </w:r>
      <w:r>
        <w:rPr>
          <w:rStyle w:val="Title1"/>
          <w:rFonts w:eastAsia="方正小标宋简体"/>
          <w:b w:val="false"/>
          <w:color w:val="000000"/>
          <w:sz w:val="36"/>
          <w:szCs w:val="36"/>
        </w:rPr>
        <w:t>浙江省科学技术奖公示信息表</w:t>
      </w:r>
      <w:r>
        <w:rPr>
          <w:rStyle w:val="Title1"/>
          <w:rFonts w:eastAsia="仿宋_GB2312;仿宋"/>
          <w:b w:val="false"/>
          <w:color w:val="000000"/>
          <w:sz w:val="32"/>
          <w:szCs w:val="32"/>
        </w:rPr>
        <w:t>（单位提名）</w:t>
      </w:r>
    </w:p>
    <w:p>
      <w:pPr>
        <w:pStyle w:val="Normal"/>
        <w:spacing w:lineRule="exact" w:line="440"/>
        <w:rPr/>
      </w:pPr>
      <w:r>
        <w:rPr>
          <w:rFonts w:eastAsia="仿宋_GB2312;仿宋"/>
          <w:color w:val="000000"/>
          <w:sz w:val="28"/>
          <w:szCs w:val="24"/>
          <w:lang w:val="en-US" w:eastAsia="zh-CN"/>
        </w:rPr>
        <w:t xml:space="preserve">提名奖项：科学技术进步奖 </w:t>
      </w:r>
    </w:p>
    <w:tbl>
      <w:tblPr>
        <w:tblW w:w="889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626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成果名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440"/>
              <w:jc w:val="left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智能割草机器人关键技术研发及产业化</w:t>
            </w:r>
          </w:p>
        </w:tc>
      </w:tr>
      <w:tr>
        <w:trPr>
          <w:trHeight w:val="5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eastAsia="仿宋_GB2312;仿宋"/>
                <w:b w:val="false"/>
                <w:bCs w:val="false"/>
                <w:color w:val="000000"/>
                <w:sz w:val="28"/>
              </w:rPr>
              <w:t>提名等级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提名该成果为科学技术进步奖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>二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等奖</w:t>
            </w:r>
          </w:p>
        </w:tc>
      </w:tr>
      <w:tr>
        <w:trPr>
          <w:trHeight w:val="8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相关内容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科学技术进步奖：提名书的主要知识产权和标准规范目录、代表性论文专著目录。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color w:val="000000"/>
                <w:sz w:val="28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4"/>
              </w:rPr>
              <w:t>主要完成人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lang w:eastAsia="zh-CN"/>
              </w:rPr>
              <w:t>孙亮亮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高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黄理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高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000000"/>
              </w:rPr>
              <w:t>应鑫森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000000"/>
              </w:rPr>
              <w:t>郭建兵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lang w:eastAsia="zh-CN"/>
              </w:rPr>
              <w:t>周飞翔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/>
                <w:b/>
                <w:bCs/>
                <w:color w:val="000000"/>
                <w:lang w:eastAsia="zh-CN"/>
              </w:rPr>
              <w:t>庄林强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000000"/>
              </w:rPr>
              <w:t>孙迎迎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b/>
                <w:bCs/>
                <w:color w:val="000000"/>
              </w:rPr>
              <w:t>陈贤兵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中级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工程师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浙江三锋实业股份有限公司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姓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eastAsia="仿宋_GB2312;仿宋"/>
                <w:b/>
                <w:bCs w:val="false"/>
                <w:color w:val="000000"/>
                <w:sz w:val="24"/>
                <w:szCs w:val="24"/>
                <w:lang w:eastAsia="zh-CN"/>
              </w:rPr>
              <w:t>黄细冬</w:t>
            </w:r>
            <w:r>
              <w:rPr>
                <w:rFonts w:eastAsia="Times New Roman"/>
                <w:b/>
                <w:bCs w:val="false"/>
                <w:color w:val="000000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排名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，技术职称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：中级工程师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工作单位；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eastAsia="zh-CN"/>
              </w:rPr>
              <w:t>浙江三锋实业股份有限公司</w:t>
            </w:r>
          </w:p>
        </w:tc>
      </w:tr>
      <w:tr>
        <w:trPr>
          <w:trHeight w:val="9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/>
                <w:bCs/>
                <w:color w:val="000000"/>
                <w:sz w:val="28"/>
                <w:szCs w:val="24"/>
              </w:rPr>
              <w:t>主要完成单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40"/>
              <w:jc w:val="left"/>
              <w:rPr>
                <w:rFonts w:eastAsia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单位名称：</w:t>
            </w:r>
            <w:r>
              <w:rPr>
                <w:rFonts w:eastAsia="仿宋_GB2312;仿宋"/>
                <w:sz w:val="24"/>
                <w:szCs w:val="24"/>
              </w:rPr>
              <w:t>浙江三锋实业股份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Title1"/>
                <w:rFonts w:eastAsia="宋体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永康市人民政府</w:t>
            </w:r>
          </w:p>
        </w:tc>
      </w:tr>
      <w:tr>
        <w:trPr>
          <w:trHeight w:val="71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eastAsia="仿宋_GB2312;仿宋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eastAsia="仿宋_GB2312;仿宋"/>
                <w:b w:val="false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Style w:val="Title1"/>
                <w:b w:val="false"/>
                <w:b w:val="false"/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该成果通过高精度定位与回站技术、基于多传感器融合的环境感知技术、复杂地形下姿态控制与高效驱动技术、全覆盖路径规划算法与语义辅助导航系统等，实现自动机避障、智能调整割草高度、防堵转、自动避雨、电磁兼容、降噪等创新突破，破解国内割草机智能避障堵点痛点难点问题，填补了国内智能园林工具精准避障感知、强电机性能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GPS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定位导航、电磁引导等技术空白，处于国内领先地位。获国际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国内发明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实用新型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软件著作权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外观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另有国际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国内发明专利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实审中。制定国家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企业标准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项，构建完整自主知识产权体系。技术成果先后被写进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部国家行业期刊电动工具及国家、地方的相关政策文件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年该成果还成功入选领雁计划。该成果市场销售及反馈较好，已实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7,030.28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新增利润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352.75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实现税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565.4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元，创汇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,414.7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美元，并推广应用至欧美国家，主要客户有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GRIZZLY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IKRA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GUEDE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等国际知名公司，销售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10.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万台，经济社会效益显著，具有巨大的推广应用价值，为国内智能园林工具发展起到推动及发展的重要作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Title1"/>
          <w:rFonts w:eastAsia="仿宋_GB2312;仿宋"/>
          <w:b w:val="false"/>
          <w:b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完成单位于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对浙江省科学技术奖公示信息进行公示，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公示，公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浙江三锋实业股份有限公司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right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3:56Z</dcterms:created>
  <dc:creator>EDY</dc:creator>
  <dc:description/>
  <dc:language>en-US</dc:language>
  <cp:lastModifiedBy>HHY</cp:lastModifiedBy>
  <dcterms:modified xsi:type="dcterms:W3CDTF">2024-08-15T05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1A774C91E4C2B8B5B9B9BB60401B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